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6505</wp:posOffset>
            </wp:positionH>
            <wp:positionV relativeFrom="margin">
              <wp:posOffset>-469265</wp:posOffset>
            </wp:positionV>
            <wp:extent cx="57531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O CEARÁ (UF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GRADUAÇÃO (PROGRA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IA DE ACOMPANHMENTO DISCENTE (CA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EDUCAÇÃO TUTORIAL – PET-SE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DESIST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8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/>
        <w:tc>
          <w:tcPr>
            <w:tcW w:w="103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,_________________________________________________________________________, participante do Programa de Educação Tutorial (PET-SESu) do curso ______________________________________________________, informo a Coordenadoria de Acompanhamento Discente (CAD) minha desistência da vaga REMUNERADA (     ) ou VOLUNTÁRIA (     ), a partir de ______/_______/_____, pelos  seguinte(s) motivo(s)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          de                           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1:00Z</dcterms:created>
  <dc:creator>JOSY</dc:creator>
  <dc:description/>
  <dc:language>en-US</dc:language>
  <cp:lastModifiedBy>CAD</cp:lastModifiedBy>
  <dcterms:modified xsi:type="dcterms:W3CDTF">2014-05-22T12:31:00Z</dcterms:modified>
  <cp:revision>3</cp:revision>
  <dc:subject/>
  <dc:title/>
</cp:coreProperties>
</file>