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"/>
        <w:ind w:right="33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"/>
        <w:ind w:right="333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83515</wp:posOffset>
                </wp:positionV>
                <wp:extent cx="8001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20090" cy="81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4" r="-6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14.4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20090" cy="81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4" r="-6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"/>
        <w:ind w:right="33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333" w:hanging="0"/>
        <w:rPr/>
      </w:pPr>
      <w:r>
        <w:rPr>
          <w:rFonts w:cs="Arial" w:ascii="Bookman Old Style" w:hAnsi="Bookman Old Style"/>
          <w:b/>
          <w:sz w:val="20"/>
          <w:szCs w:val="20"/>
        </w:rPr>
        <w:t>UNIVERSIDADE FEDERAL DO CEARÁ</w:t>
      </w:r>
    </w:p>
    <w:p>
      <w:pPr>
        <w:pStyle w:val="Normal"/>
        <w:ind w:right="33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Ó-REITORIA DE GRADUAÇÃO</w:t>
      </w:r>
    </w:p>
    <w:p>
      <w:pPr>
        <w:pStyle w:val="Normal"/>
        <w:ind w:left="1416" w:right="333" w:hanging="0"/>
        <w:rPr>
          <w:rFonts w:ascii="Bookman Old Style" w:hAnsi="Bookman Old Style" w:cs="Arial"/>
          <w:b/>
          <w:b/>
          <w:spacing w:val="-4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OORDENADORIA DE ACOMPANHAMENTO DISCENTE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pacing w:val="-4"/>
          <w:sz w:val="20"/>
          <w:szCs w:val="20"/>
        </w:rPr>
      </w:pPr>
      <w:r>
        <w:rPr>
          <w:rFonts w:cs="Arial" w:ascii="Bookman Old Style" w:hAnsi="Bookman Old Style"/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Desligamento e Admissão de Bolsista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ês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</w:rPr>
        <w:t>Grupo – PET-UFC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r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-Tutor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3402"/>
        <w:gridCol w:w="1134"/>
        <w:gridCol w:w="1560"/>
        <w:gridCol w:w="2126"/>
        <w:gridCol w:w="850"/>
        <w:gridCol w:w="9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ista Desli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sli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 Desli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ista Selec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 At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ngresso P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a Agência e Conta do Banco do Bras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genda: Motivos – 1) Conclusão; 2) Reprovação; 3) Desistência; 4) Falecimento; 5) Outro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 1: Ao indicar novos bolsistas, encaminhar em anexo, cópia do CPF, RG, comprovante de endereço, histórico escolar, Termo de Compromisso assinado pelo bolsista e pelo tutor, comprovante de conta corrente do Banco do Brasil e Declaração Negativa de Bols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 2: No caso de Alunos Não Bolsistas não há necessidade de comprovante de conta corrente e Declaração Negativa de Bols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 3: No caso de desligamento por Desistência e Outros, anexar um documento assinado pelo aluno informando o motivo do desligament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taleza,      de                 de              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Assinatura do Tutor</w:t>
      </w:r>
    </w:p>
    <w:sectPr>
      <w:type w:val="nextPage"/>
      <w:pgSz w:orient="landscape" w:w="16838" w:h="11906"/>
      <w:pgMar w:left="737" w:right="82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5:00Z</dcterms:created>
  <dc:creator>.</dc:creator>
  <dc:description/>
  <cp:keywords/>
  <dc:language>en-US</dc:language>
  <cp:lastModifiedBy>CAD</cp:lastModifiedBy>
  <cp:lastPrinted>2007-08-20T10:21:00Z</cp:lastPrinted>
  <dcterms:modified xsi:type="dcterms:W3CDTF">2014-05-22T13:02:00Z</dcterms:modified>
  <cp:revision>27</cp:revision>
  <dc:subject/>
  <dc:title> </dc:title>
</cp:coreProperties>
</file>