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-367665</wp:posOffset>
            </wp:positionV>
            <wp:extent cx="5905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FEDERAL DO CEARÁ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ACOMPANHAMENTO DIS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DE EDUCAÇÃO TUTORIAL – PET–UF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COMPROMISSO DO ALUN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 ..................................................................................., RG nº..................., CPF nº.........................................................., aluno do curso de graduação .........................................., matrícula nº........................, participante do grupo PET na condição de .............................................. (bolsista ou não bolsista) firmo perante a Instituição UNIVERSIDADE FEDERAL DO CEARÁ, situada à Av. da Universidade, 2853 - Benfica - Fortaleza - CE. CEP: 60020-181 inscrita no CGC/MF 07.272.636/0001-31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>representada pelo Pró-Reitor de Graduação, o presente Termo de Compromisso de Aluno(a) do Programa de Educação Tutorial – PET-UFC. Este Termo reger-se-á pela observância do aluno signatário ao cumprimento das exigências do Regimento do PET e, ainda, ao disposto nas seguintes cláusu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PRIMEIR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speitar a diversidade e pluralidade de ideias e opiniões dos demais membros dos grupos PET, da comunidade universitária e da sociedade em ger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SEGUND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ar e incentivar a urbanidade e o desenvolvimento de atitudes éticas, como elemento de conduta individu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TERC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tualizados os dados cadastrais junto à Instituição de Ensino Superi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QUART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presentar, quando solicitado pela IES, os documentos que comprovem as atividades desenvolvidas junto ao PET-UF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QUI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 bolsista de qualquer outro progra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conhecer que a participação no Programa de Educação Tutorial PET - UFC, para efeitos de certificação, terá duração de 02 (dois) anos de atuação efetiva e comprovada no Programa, não se formando vínculo empregatício de qualquer natureza com o Concedente em razão deste Termo de Compromis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 para que surtam todos os efeitos legais, o presente Termo é firmado pelo Aluno participante do PET-UFC e assinado pelo Professor(a) Tutor(a) e pelo Pró-Reitor de Graduação da UF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ALUNO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/>
        <w:t>PROFESSOR(A) TUT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/>
        <w:t>PRÓ-REITOR DE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5:00Z</dcterms:created>
  <dc:creator>liliannascimento</dc:creator>
  <dc:description/>
  <cp:keywords/>
  <dc:language>en-US</dc:language>
  <cp:lastModifiedBy>CAD</cp:lastModifiedBy>
  <cp:lastPrinted>2012-11-01T10:33:00Z</cp:lastPrinted>
  <dcterms:modified xsi:type="dcterms:W3CDTF">2014-03-12T14:22:00Z</dcterms:modified>
  <cp:revision>8</cp:revision>
  <dc:subject/>
  <dc:title> </dc:title>
</cp:coreProperties>
</file>