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28875</wp:posOffset>
            </wp:positionH>
            <wp:positionV relativeFrom="margin">
              <wp:posOffset>-417195</wp:posOffset>
            </wp:positionV>
            <wp:extent cx="51498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VERSIDADE FEDERAL DO CEARÁ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Ó-REITORIA DE GRADU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DORIA DE ACOMPANHAMENTO DISC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A DE EDUCAÇÃO TUTORIAL – PET – UFC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RMO DE COMPROMISSO DO TUT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u,......................................................................................................., RG nº ..........................................., CPF nº ..................................., professor(a) com titulação máxima de ....................................., vinculado (a) ao Curso de Graduação ............................................................, siape nº ..............................., regime de trabalho de ....................................................., participante do PET na condição de TUTOR BOLSISTA, firmo perante a Instituição UNIVERSIDADE FEDERAL DO CEARÁ, situada à Av. da Universidade, 2853 - Benfica - Fortaleza - CE. CEP 60.020-181, inscrita no CGC/MF07.272.636/0001-31, representada pelo Pró-reitor de Graduação, o presente Termo de Compromisso de Tutor(a) do Programa de Educação Tutorial–PET-UFC. Este Termo reger-se-á pela observância do Tutor(a) signatário ao cumprimento das exigências do Regimento do programa e, ainda, ao disposto nas seguintes cláusul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PRIMEIRA:</w:t>
      </w:r>
    </w:p>
    <w:p>
      <w:pPr>
        <w:pStyle w:val="Normal"/>
        <w:jc w:val="both"/>
        <w:rPr/>
      </w:pPr>
      <w:r>
        <w:rPr>
          <w:rFonts w:cs="Arial" w:ascii="Arial" w:hAnsi="Arial"/>
        </w:rPr>
        <w:t>Respeitar a diversidade e pluralidade de ideias e opiniões dos demais membros dos grupos PET, da comunidade universitária e da sociedade em g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EGUN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rvar e incentivar a urbanidade e o desenvolvimento de atitudes éticas, como elemento de conduta individual e de formação do bolsi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TERCEI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ter atualizados os dados cadastrais junto à </w:t>
      </w:r>
      <w:r>
        <w:rPr>
          <w:rFonts w:cs="Arial" w:ascii="Arial" w:hAnsi="Arial"/>
          <w:color w:val="000000"/>
        </w:rPr>
        <w:t>Instituição de Ensino Sup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QUARTA:</w:t>
      </w:r>
    </w:p>
    <w:p>
      <w:pPr>
        <w:pStyle w:val="Normal"/>
        <w:jc w:val="both"/>
        <w:rPr/>
      </w:pPr>
      <w:r>
        <w:rPr>
          <w:rFonts w:cs="Arial" w:ascii="Arial" w:hAnsi="Arial"/>
        </w:rPr>
        <w:t>Apresentar, quando solicitado pela Instituição de Ensino Superior, os documentos que comprovem as informações constantes dos dados cadastr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QUIN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ão acumular qualquer outro tipo de bols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EXTA: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rFonts w:cs="Arial" w:ascii="Arial" w:hAnsi="Arial"/>
        </w:rPr>
        <w:t>Reconhecer que a participação no Programa de Educação Tutorial – PET-UFC, para efeitos de certificação, terá duração de 03 (três) anos de atuação efetiva e comprovada, renovável por igual período, conforme parecer da Comissão de Avaliação, não se formando vínculo empregatício de qualquer natureza com o Concedente em razão deste Termo de Compromis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para que surtam todos os efeitos legais, o presente Termo é firmado pelo Professor Tutor e assinado pelo Pró-Reitor de Graduação da I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 e d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t>PROFESSOR TUTOR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t>PRÓ-REITOR DE GRADUAÇÃ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08:00Z</dcterms:created>
  <dc:creator>liliannascimento</dc:creator>
  <dc:description/>
  <cp:keywords/>
  <dc:language>en-US</dc:language>
  <cp:lastModifiedBy>CAD</cp:lastModifiedBy>
  <cp:lastPrinted>2014-03-14T16:25:00Z</cp:lastPrinted>
  <dcterms:modified xsi:type="dcterms:W3CDTF">2014-05-22T12:25:00Z</dcterms:modified>
  <cp:revision>25</cp:revision>
  <dc:subject/>
  <dc:title> </dc:title>
</cp:coreProperties>
</file>